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 úterý </w:t>
      </w:r>
      <w:r>
        <w:rPr>
          <w:b/>
          <w:bCs/>
          <w:kern w:val="2"/>
          <w:sz w:val="60"/>
          <w:u w:val="single"/>
        </w:rPr>
        <w:t>14. 6. 2022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8:15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četní závěrka za rok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2"/>
        </w:rPr>
        <w:t xml:space="preserve">Vyúčtování služeb za rok 2021 </w:t>
      </w:r>
      <w:r>
        <w:rPr>
          <w:bCs/>
          <w:kern w:val="2"/>
          <w:sz w:val="32"/>
        </w:rPr>
        <w:t>–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Kontroly, revize, opravy v roce 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color w:val="0070C0"/>
          <w:kern w:val="2"/>
        </w:rPr>
        <w:t>(</w:t>
      </w:r>
      <w:hyperlink r:id="rId2">
        <w:r>
          <w:rPr>
            <w:rStyle w:val="InternetLink"/>
            <w:color w:val="0070C0"/>
            <w:kern w:val="2"/>
          </w:rPr>
          <w:t>BD.UStrze10@seznam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30. 5. 202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odklady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 bodu 1) Účetní závěrka za rok 2021 – Rozvaha, výkaz zisku a ztráty, příloha k účetní závěr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 bodu 3) Vybraná nabídka na výměnu oke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UStrze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>Stepan</dc:creator>
  <dc:description/>
  <cp:keywords/>
  <dc:language>en-US</dc:language>
  <cp:lastModifiedBy>Weberová Alena (MHMP)</cp:lastModifiedBy>
  <cp:lastPrinted>2022-05-30T21:44:00Z</cp:lastPrinted>
  <dcterms:modified xsi:type="dcterms:W3CDTF">2022-05-30T20:05:00Z</dcterms:modified>
  <cp:revision>119</cp:revision>
  <dc:subject/>
  <dc:title>Pozvánka na členskou schůzi</dc:title>
</cp:coreProperties>
</file>